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 History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>1st Semester 2015-1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 History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>1st Semester 2015-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 History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 History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 World Histo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 World Histo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 World Histo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 World Histo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>1st Semester 2015-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lobal Issues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lobal Issues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lobal Issues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st Semester 2015-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lobal Issues</w:t>
      </w:r>
    </w:p>
    <w:p>
      <w:pPr>
        <w:pStyle w:val="Normal"/>
        <w:jc w:val="center"/>
        <w:rPr/>
      </w:pPr>
      <w:r>
        <w:rPr>
          <w:sz w:val="40"/>
          <w:szCs w:val="40"/>
        </w:rPr>
        <w:t>Time Management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>1st Semester 2015-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unch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0-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unch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0-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660" cy="1960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unch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0-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2439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unch Pas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0-1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2:00Z</dcterms:created>
  <dc:creator>01051</dc:creator>
  <dc:description/>
  <cp:keywords/>
  <dc:language>en-US</dc:language>
  <cp:lastModifiedBy>Simmons, Ryan</cp:lastModifiedBy>
  <cp:lastPrinted>2015-09-23T12:54:00Z</cp:lastPrinted>
  <dcterms:modified xsi:type="dcterms:W3CDTF">2015-09-23T19:54:00Z</dcterms:modified>
  <cp:revision>29</cp:revision>
  <dc:subject/>
  <dc:title>Bathroom Pass</dc:title>
</cp:coreProperties>
</file>